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Na temelju članka 76. Zakona o sportu (“Narodne novine”, broj 71/06, 150/08, 124/10, 124/11, 86/12  i 94/13) ) i članka 32. Statuta Grada Šibenika (“Službeni glasnik Grada Šibenika”,  broj 8/10, 5/12, 2/13 i 85/15), Gradsko vijeće Grada Šibenika, na </w:t>
        <w:tab/>
        <w:t xml:space="preserve"> 21.       sjednici  od 22. prosinca 2015. godine, donosi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D L U K 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izmjenama Programa javnih potreba u sport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rada Šibenika za 2015. godinu</w:t>
      </w:r>
    </w:p>
    <w:p>
      <w:pPr>
        <w:pStyle w:val="Bezprored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</w:t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 Programu javnih potreba u sportu Grada Šibenika za 2015. godinu („Službeni glasnik Grada Šibenika“, broj 9/14)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. U točki 1. PROGRAM JAVNIH POTREBA U SPORTU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- alineja d) mijenja se i glasi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„d) Djelovanje Sportske zajednice grada Šibenika  ............................ 480.000,00 kun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U istoj točki pod UKUPNO: iznos od 4.650.000,00 kuna mijenja se u iznos „4.730.000,00 </w:t>
        <w:tab/>
        <w:t>kun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U točki 2. ODRŽAVANJE I IZGRADNJA SPORTSKIH OBJEKATA 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- alineja a)mijenja se i glasi: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„a)  Održavanje i izgradnja sportskih objekata ..........................  10.229.000,00 kuna“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istoj točki pod UKUPNO: iznos od 9.731.000,00 kuna mijenja se u iznos „10.229.000,00 kun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3. U točki 3. OSTALI SPORTSKI PROGRAMI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- alineja b) mijenja se i glasi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„b) Školske sportske aktivnosti  .................................................  41.000,00 kuna“.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U istoj točki pod UKUPNO: iznos od 215.000,00 kuna mijenja se u iznos „216.000,00 kuna“, te se tekst pod UKUPNO Programi javnih potreba u sportu za 2015. godinu iznos od 14.596.000,00 kuna mijenja  i glasi: „15.175.000,00 kn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/>
      </w:pPr>
      <w:r>
        <w:rPr>
          <w:rFonts w:cs="Book Antiqua" w:ascii="Book Antiqua" w:hAnsi="Book Antiqua"/>
        </w:rPr>
        <w:t>II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Ova Odluka stupa na snagu danom donošenja, a objaviti će se u „Službenom glasniku Grada Šibenika“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620-01/15-01/19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2182/01-05/1-15-2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ibenik, 22. prosinca 2015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ADSKO VIJEĆE GRADA ŠIBENIKA</w:t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PREDSJEDNI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dr.sc.Ivica Poljičak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aviti: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„Službeni glasnik Grada Šibenika“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pravni odjel za društvene djelatnosti – ovd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Upravni odjel za financije – ovdj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Zajednica sportova Grada Šibenika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Javna ustanova „Športski objekti“ Šibenik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6. Dokumentacija – ovdje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>7. Arhiv – ovdje</w:t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b r a z l o ž e nj e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ab/>
        <w:t>Prijedlog odluke o izmjenama Programa javnih potreba u sportu Grada Šibenika za 2015. godinu utvrđen je u skladu s Prijedlogom izmjena i dopuna Proračuna Grada Šibenika za 2015. godinu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zmjene se odnose i usklađuju  sa stvarnom realizacijom prema različitim sportskim aktivnostima udruga i sportskih manifestacija na način: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 xml:space="preserve">- iznos za djelovanje Zajednice sportova grada Šibenika povećan je za 80.000,00 kuna zbog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zatvaranja financijske konstrukcije redovnog poslovanja Zajednice u 2015. godini;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iznos za Održavanje i izgradnju sportskih objekata povećan  je za 498.000,00 kuna, a odnosi </w:t>
      </w:r>
    </w:p>
    <w:p>
      <w:pPr>
        <w:pStyle w:val="Bezproreda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se  na iskazane materijalne troškove  Javne ustanove športski objekti;</w:t>
      </w:r>
    </w:p>
    <w:p>
      <w:pPr>
        <w:pStyle w:val="Bezproreda"/>
        <w:jc w:val="both"/>
        <w:rPr/>
      </w:pPr>
      <w:r>
        <w:rPr>
          <w:rFonts w:cs="Book Antiqua" w:ascii="Book Antiqua" w:hAnsi="Book Antiqua"/>
        </w:rPr>
        <w:t xml:space="preserve">- iznos za školske sportske aktivnosti povećan je za 1.000,00 kuna sukladno dostavljenim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zahtjevima  s popratnom dokumentacijom Županijskog saveza školskih sportskih društava 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koji provodi ovaj program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U skladu s tim, predložene su ove izmjene Programa.</w:t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prored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2:00Z</dcterms:created>
  <dc:creator>Korisnik</dc:creator>
  <dc:description/>
  <cp:keywords/>
  <dc:language>en-US</dc:language>
  <cp:lastModifiedBy>Mira Vudrag Kulić</cp:lastModifiedBy>
  <cp:lastPrinted>2014-12-08T12:17:00Z</cp:lastPrinted>
  <dcterms:modified xsi:type="dcterms:W3CDTF">2016-01-04T08:01:00Z</dcterms:modified>
  <cp:revision>3</cp:revision>
  <dc:subject/>
  <dc:title/>
</cp:coreProperties>
</file>